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                                          NOSview [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support for the KA9Q package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isting NET/ROM networks may be used to send IP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S may be used as a NET/ROM pack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S may be used to communicate with NET/ROM nod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acility can accept connects over the NET/R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NET/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hysical interface is completely dedicated to NET/R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it should be.  You attach all your AX.25 interfac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ort.  Then you attach the NET/ROM pseudo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ttach netrom').  Then you identify to the NET/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rfaces you want to allow it to use, with the '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interface tnc0 #GWA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name of the previous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you want to use.  The second argument is the al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, to be used in your routing broadcasts.  The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for anything else.  The last number is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igure.  This is used in computing the route qua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the contribution of this interface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 For a 1200 baud half-duplex connection, 19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'netrom interface' command for every interfa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with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N THE NET/RO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ce your NET/ROM datagrams, don't try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mode for the 'netrom' interface.  Nothing will br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You should trace the individual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interfaces, you need to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.  There are two:  the nodes broadcast interval ti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olescence timer.  These are set in seconds, like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You should usually set them to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NET/ROM nodes broadcast every hour,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every ten minutes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nodetim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obso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obsotimer kicks, the obsolescence 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ermanent entries are decremented by one.  When th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alls below five, it is no longer broadcast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to 0, it is removed.  The count is initialized at 6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be settable parameters; you can adjust th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initializers for the variab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ome on the air, you can send out nodes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local nodes that you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bcnodes 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nc0 is the interface on which you want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 Do this for every interface on which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NET/ROM code does not broadca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table.  This is as it should be, since usu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be the endpoints of communica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ing NET/ROM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switch station,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verbos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hear broadcasts from nodes that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outing table gets filled with these unusable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will grind to a halt.  The solution to this 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filtering, via the 'netrom nodefilter' comman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ter list, which contains a list of call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 Then there is a filter mode, which indicate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ter mode is 'none', no filte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'accept', then only broadcasts from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n the indicated interfac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'reject', then all broadcasts except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tations on the listed interfac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T/ROM code cannot at this time recognize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nd try alternates, the use of the filte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to restrict broadcast acceptan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hich you know you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NET/ROM commands are those used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.  They fall under the 'netrom route'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rom route add' adds a permanent entry to the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 add #GWB NS9GWB-5 tnc0 192 NR9AA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entry for NS9GWB-5, whose alias is #GW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quality 192, via NR9AAA-2 on interface tnc0.  Let'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9GWB-5 is the "target" node, the ultimate dest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routed by the NET/R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9AAA-2 is your neighbor, the NET/ROM node to which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be forwarded.  Since NR9AAA-2 may appear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face (the callsign may be used by more than on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n different bands), we specify that we are to use tnc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/ROM, like IP, we don't know exactly what rout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its destination.  We only know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which has indicated a willingness to forward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 neighbor may be the destination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nlikely in 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ends the packet to the neighbor, with a networ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ur callsign and that of the ultimate destinat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S9GWB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route to NS9GWA-5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 drop NS9GWA-5 NR9AAA-2 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ntents of your routing table,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the routing entries for an individual st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 info NS9GWA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an alias as an argument to the 'netrom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THE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routing table is analogous to the IP 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hing in it, your NET/ROM traffic will not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manually enter a list of routes (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OS) or wait to receive routing broadcas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before your NET/ROM traffic will leave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to send packets via NET/ROM and nothing happe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ace mode on, make sure that the destination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T/ROM routing table.  If sending IP traffic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RP table for an appropriate NET/ROM ARP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 (see below for more information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NET/ROMS USING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have a NET/ROM node or nodes, and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your computer via their serial interface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s a packet switch?  It's very easy: you have to atta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using the 'attach asy' command, but specify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rs' instead of 'slip' or 'ki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rs' is the NET/ROM serial framing protocol, which is like 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es different framing characters and has an 8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ach an nrs interface, it can be used for pass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or AX.25 frames over serial lines or modem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/ROM, you have to identify it to the NET/ROM co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interface, with the 'netrom interfa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LIV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trom ttl' command allows setting of the time-to-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for NET/ROM datagrams.  A value of 16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networks.  Use more if you expect to go more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.  The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ttl initializer is to prevent a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aught forever in routing loops.  Every ro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packet decrements the ttl field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before sending it on, and when it reaches 0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/ROM SUPPORT F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all the commands, but how do we actually us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P communications?  This tak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ting up the IP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ting up the ARP addr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etting up the NET/ROM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P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, you will use NET/ROM to gateway tw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s.  For example, station NS9GWA-5 in the diagram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for Region 41, and NS9GWB-5 is the gateway fo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NR9AAA-2, NR9BBB-2 and NR9CCC-2 are convention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names are NET/ROM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#BOB       #GWA                  #GWB       #LIZ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S9BOB-5...NS9GWA-5              NS9GWB-5...NS9LIZ-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:                     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:                     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R9AAA-2...NR9BBB-2...NR9CCC-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#AAA       #BBB       #CCC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&lt;----Region 41----&gt;              &lt;----Region 42----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44.131.41.xx                     44.131.42.x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we're on the Region 41 subnet, and we wan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Region 42.  NS9BOB will have an IP rout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region42/24 tnc0 ns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region42' is defined in DOMAIN.TX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42.ampr.org.  IN A  44.131.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 entry specifies that NS9GWA should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or the Region 42 subnet via interface tn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41 gateway NS9GWA has this IP routing 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region42/24 netrom ns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the IP layer at NS9GWA gets datagrams for Region 4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ey have to go via NET/ROM to NS9GWB.  Not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"real" interface, like tnc0 or nr0,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NET/ROM network layer will pick the righ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ts NET/ROM routing t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ns9gwb' is an IP address and not an AX.25 call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end routine called by the IP layer needs to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ns9gwb' to an AX.25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via a manually added ARP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ns9gwb netrom NS9GWB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use of the ARP table for this purpose is a kind of f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do automatic address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, and ARP messages are never sent or received for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However, the ARP table does contain precise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re: mappings from IP addresses to callsigns, and i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de to do it this 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no digipeaters are ever specified in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(Use 'ax25 route' if you need to specify digipea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allsign to which we are mapping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packet, not the non-destination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ghbor will be picked based on the NET/ROM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NET/ROM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the packets towards the Region 42 gateway NS9GWB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NET/ROM network, NS9GWA will need 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 add #GWB NS9GWB-5 tnc0 192 NR9AA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9AAA-2 is the local NET/ROM node at the entr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etwork, and will hopefully contain a rout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S9GWB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S9GWA needs to broadcast its own alias to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o that a routing table entry finishes up in NR9CC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by NS9GWB and any other node wishing to contact NS9G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NS9GWA needs the 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interface tnc0 #GWA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route add #AAA NR9AAA-2 tnc0 100 NR9AA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s a summary, let's look at what happens when Bob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L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reference to DOMAIN.TXT, NS9BOB determines that NS9L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on 42.  The IP table entry for subnet Region 42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cket should go to NS9GWA, and so the packet tra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o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S9GWA receives the incoming IP packet addressed to L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42, and determines that it should go via NET/R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42 gateway NS9G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S9GWA passes the packet to the NET/ROM send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tine uses the ARP table to translate NS9GWB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sign 'NS9GWB-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S9GWA then passes the packet to the NET/ROM rou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 checks to see if the destination callsign NS9GWB-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any of its assigned NET/ROM interface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checks to see if this node is the final dest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n't, it puts a network layer header on it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S9GWB-5 in its NET/ROM rou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ing the table entry, NS9GWA routes the packet to NR9AA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it travels to the Region 42 gateway NS9GWB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R9BBB-2 and NR9CCC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NS9GWB receives the incoming packet, it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ached its final NET/ROM destination.  Because NS9GW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S node, not an ordinary NET/ROM switch, the pack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up to the IP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IP layer then discovers that the packet i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, and so routes it to her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nsport is the protocol used by NET/ROM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end-to-end.  When a user attaches to a NET/RO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, and asks for a connect to a node in the NODES lis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/ROM tries to open a transport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ode over the NET/ROM network.  NET/RO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carried in NET/ROM network datagrams, just lik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use NET/ROM transport when connec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tions.  TCP is a much better protocol than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and makes better use of available bandwidt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LM and SMTP are more convenient to use than a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's mailbox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ommunicating with AX.25 users via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transport facilities in NOS will work be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) than the traditional method of connec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 via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NET/RO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node whose alias is #BBB and whose call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BB-2, you can issue either of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connect #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connect NR9BB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BBB:NR9BBB-2 is in your NET/ROM routing table, yo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mit a connect request to the appropriate neighb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R9BBB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nsport sessions are very much like those for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disconnect', 'reset', 'kick', 'uploa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rd' commands, and the 'session' command to switc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TATUS OF NET/RO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netrom status' is used to display the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connections, which will include those used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s well as ones attached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a session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T/ROM control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m status &lt;&amp;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&amp;CB&gt; is the hex address given in the shor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rom statu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NS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transport parameters may be set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ubcommands.  Their meaning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time: This is the ack delay timer, similar to the AX.25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ketime: The time to wait before breaking a send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Choke is the term for NET/ROM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t:  The initial round trip time guess, used for tim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mit:  The maximum length of the receive queu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is is similar to 'ax25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:  Maximum retries on connect, disconnec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 Maximum sliding window size, negotiated down 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mailbox also accepts NET/ROM connections.  The '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 and 'mbox off' commands control whether the mailbox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NET/ROM as well as AX.25, and the 'mbox'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ilbox connects of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observed that the AX.25 mailbox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 carriage return to bring up the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is is because of certain defects of that protoc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the link layer for several different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and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mailbox does not require the carriage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 as soon as the incoming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O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"Transmission of IP Datagrams over NET/ROM Net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an Frank, W9NK) appeared in the Seventh ARR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apers, available from the ARRL.  There h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echnical details of how the NET/ROM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rn about NET/ROM, talk your local NET/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operator out of his or her manual.  If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rea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great deal of controversy about TheNET, a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ET/ROM clone for TNCs.  This is not the plac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f the charges leveled by Software 2000 again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but that situation has led to W9NK ma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T/ROM transport support in NET.EXE [NOS] was not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from NET/ROM (whose source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) or from TheNET.  The protocol code is based on protoco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nenbaum's excellent book, "Computer Networks"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careful reading of both should show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ly distributed, so the curious read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heck this assertion if he or she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moothed round trip time calculation, which is no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' NET/ROMs (and should be, by the way -- they'd work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) is adapted from that used by KA9Q in the TC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  The dicey business of adapting it to a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 selective retransmission was done by me, all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cries for help on the tcp-group mailing lis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swer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taken the precaution of copyrighting the NET/ROM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It may be freely distributed for non-commer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 or in part, and may be used in other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BS systems if so desired, so long a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 from the source files, and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used displays 'NET/ROM code copyright 1989 by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W9NK'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person who wishes to distribute the code, or anyth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de, for commercial purposes will find 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but rather insistent about being compens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've spent working on i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